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isual Arts - Grade 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room Based Performance Assess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Checklis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udents will create a One-point Perspective Drawing of a building using graphite and color pencil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udents will create a view of the building showing the front and one si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udents will include the following features in the building’s exterior to show diminishing size and space relationship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Two doors, one installed on the front and one on the sid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o or more equally spaced windows in a row on the fron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o or more equally spaced windows in a row on the sid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s on the front and the sid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least three other exterior features of their choice (lighting, sidewalks, other signs, awnings, landscaping, parking lot, stairs, outdoor sitting area, etc.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ropriate setting (i.e. rural, urba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rough this assignment, students will demonstrate an understanding of spatial devices in perspective drawing by using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urate proportions, diminishing size and space relationship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Horizontal perspective lines that converge consistently toward a single vanishing poin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early marked horizon/ground line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e of the following techniques to show depth: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ze variation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ition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lap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ail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lue/shading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mospheric perspec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size of this observational drawing is approximately 9x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-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raft 5/19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1:00Z</dcterms:created>
  <dc:creator>Allison Larsen</dc:creator>
  <dc:description/>
  <dc:language>en-US</dc:language>
  <cp:lastModifiedBy>Allison Larsen</cp:lastModifiedBy>
  <cp:lastPrinted>2008-05-28T14:33:00Z</cp:lastPrinted>
  <dcterms:modified xsi:type="dcterms:W3CDTF">2008-05-28T21:34:00Z</dcterms:modified>
  <cp:revision>8</cp:revision>
  <dc:subject/>
  <dc:title>High School Introduction to Art</dc:title>
</cp:coreProperties>
</file>